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鍋燒烏龍麵：【肉絲、魚板、蟹棒、蝦米、魚丸、青菜、紅蘿蔔、香菇、蛋、烏龍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洋芋雞蓉、薑絲炒麵腸、季節蔬菜】二、冬瓜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醬義大利麵：【絞肉、番茄、洋蔥、三色豆、磨菇、義大利麵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咖哩雞肉燴飯：【雞丁、馬鈴薯、紅蘿蔔、洋蔥、金針菇、咖哩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薯條＋麥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 二、酸辣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【肉燥、空心油豆腐、香菇、紅蘿蔔、小白菜、油麵、滷蛋半顆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－－外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十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蛋炒飯：【肉絲、蔥、蛋、紅蘿蔔、高麗菜】二、</w:t>
            </w:r>
            <w:r>
              <w:rPr>
                <w:rFonts w:ascii="標楷體" w:hAnsi="標楷體" w:cs="標楷體" w:eastAsia="標楷體"/>
              </w:rPr>
              <w:t>味磳豆腐紫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芝麻飯、肉絲炒豆干、蒸蛋、季節蔬菜】二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【肉條、魚漿、紅蘿蔔、木耳、金茸、香菇、蛋、大白菜、拉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</w:t>
            </w:r>
            <w:r>
              <w:rPr>
                <w:rFonts w:ascii="標楷體" w:hAnsi="標楷體" w:cs="標楷體" w:eastAsia="標楷體"/>
                <w:color w:val="000000"/>
              </w:rPr>
              <w:t>洋蔥肉絲</w:t>
            </w:r>
            <w:r>
              <w:rPr>
                <w:rFonts w:ascii="標楷體" w:hAnsi="標楷體" w:cs="標楷體" w:eastAsia="標楷體"/>
              </w:rPr>
              <w:t>、麻婆豆腐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皮蛋瘦肉粥：【肉絲、皮蛋、玉米、紅蘿蔔、香菇、蛋、蔥、蒜、芹菜、油條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蔥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魯肉飯【絞肉、小塊油豆腐、紅、白蘿蔔、乾香菇、炒青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五穀飯、蔥爆肉片、毛豆仁炒蛋、季節蔬菜】二、薑絲冬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【里肌肉條、魚漿、紅蘿蔔、香菇、木耳、金茸、白菜、蛋、油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香脆雞柳條、蕃茄炒蛋、季節蔬菜】二、</w:t>
            </w:r>
            <w:r>
              <w:rPr>
                <w:rFonts w:ascii="標楷體" w:hAnsi="標楷體" w:cs="標楷體" w:eastAsia="標楷體"/>
                <w:color w:val="00000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菜頭粥：【肉絲、菜頭、蟹棒、紅蘿蔔、蒜、芹菜、蛋】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蘿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香腸炒飯：【香腸、蔥、香菇、蛋、紅蘿蔔、玉米、高麗菜】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芝麻飯、玉米雞丁、蒸蛋、季節蔬菜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綠豆仁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什錦湯麵：【肉絲、蟹棒、蝦米、空心油豆腐、香菇、紅蘿蔔、高麗菜、白麵條、蛋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沙茶肉絲、螞蟻上樹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【肉絲、油麵、青菜、香菇、蛋、甜不辣、紅蘿蔔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USER</dc:creator>
  <dc:description/>
  <cp:keywords/>
  <dc:language>en-US</dc:language>
  <cp:lastModifiedBy>User</cp:lastModifiedBy>
  <cp:lastPrinted>2014-02-19T09:12:00Z</cp:lastPrinted>
  <dcterms:modified xsi:type="dcterms:W3CDTF">2014-09-30T08:37:00Z</dcterms:modified>
  <cp:revision>2</cp:revision>
  <dc:subject/>
  <dc:title>羅 東 鎮 立 托 兒 所 100年 2月 份 餐 點 表</dc:title>
</cp:coreProperties>
</file>