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715"/>
        <w:gridCol w:w="1427"/>
        <w:gridCol w:w="9258"/>
        <w:gridCol w:w="1732"/>
      </w:tblGrid>
      <w:tr>
        <w:trPr>
          <w:trHeight w:val="534" w:hRule="atLeast"/>
          <w:cantSplit w:val="true"/>
        </w:trPr>
        <w:tc>
          <w:tcPr>
            <w:tcW w:w="1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羅 東 鎮 立 幼 兒 園</w:t>
            </w:r>
            <w:r>
              <w:rPr>
                <w:rFonts w:eastAsia="標楷體" w:cs="標楷體" w:ascii="標楷體" w:hAnsi="標楷體"/>
                <w:b/>
                <w:sz w:val="36"/>
              </w:rPr>
              <w:t>103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36"/>
              </w:rPr>
              <w:t>11</w:t>
            </w:r>
            <w:r>
              <w:rPr>
                <w:rFonts w:ascii="標楷體" w:hAnsi="標楷體" w:cs="標楷體" w:eastAsia="標楷體"/>
                <w:b/>
                <w:sz w:val="36"/>
              </w:rPr>
              <w:t>月 份 餐 點 表</w:t>
            </w:r>
          </w:p>
        </w:tc>
      </w:tr>
      <w:tr>
        <w:trPr>
          <w:trHeight w:val="5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上午點心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午　　　　　　　　　　　　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下午點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魯肉飯【絞肉、小塊油豆腐、紅、白蘿蔔、乾香菇、炒青菜】二、冬瓜排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【五穀飯、蘿蔔燒肉、玉米炒蛋、季節蔬菜】二、味磳豆腐青菜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圓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滷麵：【肉條、魚漿、筍絲、紅蘿蔔、木耳、金茸、香菇、蛋、大白菜、拉麵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【白飯、紅燒獅子頭、薑絲麵腸、季節蔬菜】二、紫菜蛋花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QQ</w:t>
            </w:r>
            <w:r>
              <w:rPr>
                <w:rFonts w:ascii="標楷體" w:hAnsi="標楷體" w:cs="標楷體" w:eastAsia="標楷體"/>
              </w:rPr>
              <w:t>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肉燥麵：【肉燥、白麵、高麗菜、香菇、蛋、紅蘿蔔、蔥】二、髮菜肉絲豆腐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麵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炒油飯：【絞肉、蝦仁、香菇、豆乾丁、米、糯米各半、燙青菜】二、</w:t>
            </w:r>
            <w:r>
              <w:rPr>
                <w:rFonts w:ascii="標楷體" w:hAnsi="標楷體" w:cs="標楷體" w:eastAsia="標楷體"/>
              </w:rPr>
              <w:t>大黃瓜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線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【芝麻飯、</w:t>
            </w:r>
            <w:r>
              <w:rPr>
                <w:rFonts w:ascii="標楷體" w:hAnsi="標楷體" w:cs="標楷體" w:eastAsia="標楷體"/>
                <w:color w:val="000000"/>
              </w:rPr>
              <w:t>焢肉油豆腐</w:t>
            </w:r>
            <w:r>
              <w:rPr>
                <w:rFonts w:ascii="標楷體" w:hAnsi="標楷體" w:cs="標楷體" w:eastAsia="標楷體"/>
              </w:rPr>
              <w:t>、香菇白菜、季節蔬菜】二、海帶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</w:t>
            </w:r>
            <w:r>
              <w:rPr>
                <w:rFonts w:eastAsia="標楷體" w:cs="標楷體" w:ascii="標楷體" w:hAnsi="標楷體"/>
              </w:rPr>
              <w:t>QQ</w:t>
            </w:r>
            <w:r>
              <w:rPr>
                <w:rFonts w:ascii="標楷體" w:hAnsi="標楷體" w:cs="標楷體" w:eastAsia="標楷體"/>
              </w:rPr>
              <w:t>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鍋燒烏龍麵：【肉絲、魚板、蟹棒、蝦米、魚丸、青菜、紅蘿蔔、香菇、蛋、烏龍麵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【白飯、棒棒腿、螞蟻上樹、季節蔬菜】二、蕃茄蛋花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圓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炒麵：【肉絲、油麵、青菜、香菇、蛋、甜不辣、紅蘿蔔】二、鮮菇肉絲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酪乳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咖哩雞肉燴飯：【雞丁、馬鈴薯、紅蘿蔔、洋蔥、金針菇、咖哩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【五穀飯、糖醋里肌、涼拌豆干、季節蔬菜】二、蘿蔔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西米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擔仔麵：【肉燥、空心油豆腐、香菇、紅蘿蔔、小白菜、油麵、滷蛋半顆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【白飯、蔥爆肉片、日式蒸蛋、季節蔬菜】二、玉米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</w:t>
            </w:r>
            <w:r>
              <w:rPr>
                <w:rFonts w:eastAsia="標楷體" w:cs="標楷體" w:ascii="標楷體" w:hAnsi="標楷體"/>
              </w:rPr>
              <w:t>QQ</w:t>
            </w:r>
            <w:r>
              <w:rPr>
                <w:rFonts w:ascii="標楷體" w:hAnsi="標楷體" w:cs="標楷體" w:eastAsia="標楷體"/>
              </w:rPr>
              <w:t>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茄汁烏龍麵：【肉絲、魚板、番茄、洋蔥、三色豆、高麗菜、烏龍麵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枸杞蘿蔔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波蘿麵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鳳梨雞丁炒飯：【鳳梨、雞丁、蔥、蛋、玉米、高麗菜】二、</w:t>
            </w:r>
            <w:r>
              <w:rPr>
                <w:rFonts w:ascii="標楷體" w:hAnsi="標楷體" w:cs="標楷體" w:eastAsia="標楷體"/>
                <w:color w:val="000000"/>
              </w:rPr>
              <w:t>竹筍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米苔目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【芝麻飯、香脆雞柳條、番茄炒蛋、季節蔬菜】二、薑絲肉片蔬菜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桂圓紅棗白木耳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肉羹麵：【里肌肉條、魚漿、紅蘿蔔、香菇、筍絲、木耳、金茸、白菜、蛋、油麵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漢堡【漢堡肉、小黃瓜、蕃茄、蔥蛋】二、玉米濃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椰香西米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</w:rPr>
              <w:t>菜頭粥：【肉絲、菜頭、玉米、紅蘿蔔、蒜、芹菜、蛋】＋燙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蔥麵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明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每日午餐飯後皆有水果一份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請家長配合在家供應鮮魚、牛奶，以均衡幼童營養，建立強健體魄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" w:footer="0" w:bottom="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16:00Z</dcterms:created>
  <dc:creator>USER</dc:creator>
  <dc:description/>
  <cp:keywords/>
  <dc:language>en-US</dc:language>
  <cp:lastModifiedBy>User</cp:lastModifiedBy>
  <cp:lastPrinted>2014-02-19T09:12:00Z</cp:lastPrinted>
  <dcterms:modified xsi:type="dcterms:W3CDTF">2014-10-31T02:31:00Z</dcterms:modified>
  <cp:revision>627</cp:revision>
  <dc:subject/>
  <dc:title>羅 東 鎮 立 托 兒 所 100年 2月 份 餐 點 表</dc:title>
</cp:coreProperties>
</file>