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617"/>
        <w:gridCol w:w="1178"/>
        <w:gridCol w:w="10036"/>
        <w:gridCol w:w="1620"/>
      </w:tblGrid>
      <w:tr>
        <w:trPr>
          <w:trHeight w:val="534" w:hRule="atLeast"/>
          <w:cantSplit w:val="true"/>
        </w:trPr>
        <w:tc>
          <w:tcPr>
            <w:tcW w:w="1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羅 東 鎮 立 幼 兒 園</w:t>
            </w:r>
            <w:r>
              <w:rPr>
                <w:rFonts w:eastAsia="標楷體" w:cs="標楷體" w:ascii="標楷體" w:hAnsi="標楷體"/>
                <w:b/>
                <w:sz w:val="36"/>
              </w:rPr>
              <w:t>104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</w:rPr>
              <w:t>月 份 餐 點 表</w:t>
            </w:r>
          </w:p>
        </w:tc>
      </w:tr>
      <w:tr>
        <w:trPr>
          <w:trHeight w:val="5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星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上午點心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午　　　　　　　　　　　　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下午點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酪乳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刈包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刈包、炒高麗菜、肉片、炒蛋、花生粉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燙青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、玉米濃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米苔目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糙米飯、蔥爆肉片、鐵板豆腐、季節蔬菜】二、蕃茄蛋花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eastAsia="標楷體" w:cs="標楷體" w:ascii="標楷體" w:hAnsi="標楷體"/>
              </w:rPr>
              <w:t>QQ</w:t>
            </w:r>
            <w:r>
              <w:rPr>
                <w:rFonts w:ascii="標楷體" w:hAnsi="標楷體" w:cs="標楷體" w:eastAsia="標楷體"/>
              </w:rPr>
              <w:t>湯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肉燥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燥、白麵、高麗菜、香菇、蛋、紅蘿蔔、蔥】二、燙青菜三、芹香黃瓜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饅頭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白飯、紅燒獅子頭、蒸蛋、季節蔬菜】二、大黃瓜排骨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蛋麵線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炒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絲、油麵、青菜、香菇、蛋、甜不辣、紅蘿蔔】二、燙青菜三、玉米大骨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鹹蔥麵包＋牛奶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</w:rPr>
              <w:t>自助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瓜飯、芝麻里肌、蕃茄炒蛋、季節蔬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鮮菇肉絲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肉末粥</w:t>
            </w:r>
          </w:p>
        </w:tc>
      </w:tr>
      <w:tr>
        <w:trPr>
          <w:trHeight w:val="2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豆漿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五穀飯、蠔油雞丁、螞蟻上樹、季節蔬菜】二、紫菜蛋花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</w:rPr>
              <w:t>粉圓湯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鍋燒烏龍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絲、蟹棒、蝦米、魚丸、青菜、紅蘿蔔、香菇、蛋、烏龍麵】二、炒青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手工水餃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水餃皮、高麗菜、絞肉】二、酸辣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蛋花湯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鳳梨雞丁炒飯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鳳梨、雞丁、蔥、玉米、蛋】二、燙青菜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竹筍大骨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包＋牛奶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大滷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里肌肉條、魚漿、紅蘿蔔、木耳、金茸、香菇、蛋、大白菜、拉麵】二、炒青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波蘿麵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春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二八紀念日補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註明：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每日午餐飯後皆有水果一份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請家長配合在家供應鮮魚、牛奶，以均衡幼童營養，建立強健體魄。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715"/>
        <w:gridCol w:w="1131"/>
        <w:gridCol w:w="9720"/>
        <w:gridCol w:w="1566"/>
      </w:tblGrid>
      <w:tr>
        <w:trPr>
          <w:trHeight w:val="534" w:hRule="atLeast"/>
          <w:cantSplit w:val="true"/>
        </w:trPr>
        <w:tc>
          <w:tcPr>
            <w:tcW w:w="1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羅 東 鎮 立 幼 兒 園</w:t>
            </w:r>
            <w:r>
              <w:rPr>
                <w:rFonts w:eastAsia="標楷體" w:cs="標楷體" w:ascii="標楷體" w:hAnsi="標楷體"/>
                <w:b/>
                <w:sz w:val="36"/>
              </w:rPr>
              <w:t>104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36"/>
              </w:rPr>
              <w:t>3</w:t>
            </w:r>
            <w:r>
              <w:rPr>
                <w:rFonts w:ascii="標楷體" w:hAnsi="標楷體" w:cs="標楷體" w:eastAsia="標楷體"/>
                <w:b/>
                <w:sz w:val="36"/>
              </w:rPr>
              <w:t>月 份 餐 點 表</w:t>
            </w:r>
          </w:p>
        </w:tc>
      </w:tr>
      <w:tr>
        <w:trPr>
          <w:trHeight w:val="5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星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午點心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午　　　　　　　　　　　　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下午點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外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豬肉燴飯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豬里肌肉條、馬鈴薯、紅蘿蔔、洋蔥、金針菇、香菇】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燙青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圓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鍋燒烏龍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絲、蟹棒、蝦米、魚丸、青菜、紅蘿蔔、香菇、蛋、烏龍麵】二、炒青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饅頭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海苔</w:t>
            </w:r>
            <w:r>
              <w:rPr>
                <w:rFonts w:ascii="標楷體" w:hAnsi="標楷體" w:cs="標楷體" w:eastAsia="標楷體"/>
                <w:color w:val="000000"/>
              </w:rPr>
              <w:t>飯糰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白飯、煎蛋、肉鬆、肉柳條、海苔片】二、炒青菜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蕃茄蛋花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肉醬義大利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絞肉、番茄、洋蔥、三色豆、磨菇、義大利麵】二、燙青菜三、海帶大骨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杯子蛋糕＋牛奶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芝麻飯、茄汁肉丸子、枸杞蔥花蛋、季節蔬菜】二、芹香黃瓜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雞麵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白飯、香脆雞柳條、麻婆豆腐、季節蔬菜】二、薑絲冬瓜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</w:t>
            </w:r>
            <w:r>
              <w:rPr>
                <w:rFonts w:eastAsia="標楷體" w:cs="標楷體" w:ascii="標楷體" w:hAnsi="標楷體"/>
              </w:rPr>
              <w:t>QQ</w:t>
            </w:r>
            <w:r>
              <w:rPr>
                <w:rFonts w:ascii="標楷體" w:hAnsi="標楷體" w:cs="標楷體" w:eastAsia="標楷體"/>
              </w:rPr>
              <w:t>湯</w:t>
            </w:r>
          </w:p>
        </w:tc>
      </w:tr>
      <w:tr>
        <w:trPr>
          <w:trHeight w:val="2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大滷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里肌肉條、魚漿、紅蘿蔔、木耳、金茸、香菇、蛋、大白菜、拉麵】二、炒青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酪乳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糙米飯、玉米雞丁、蕃茄炒蛋、季節蔬菜】二、枸杞蘿蔔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條湯</w:t>
            </w:r>
          </w:p>
        </w:tc>
      </w:tr>
      <w:tr>
        <w:trPr>
          <w:trHeight w:val="2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炒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絲、油麵、青菜、香菇、蛋、甜不辣、紅蘿蔔】二、燙青菜三、薑絲肉片蔬菜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包＋牛奶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地瓜飯、三杯雞、毛豆玉米、季節蔬菜】二、絲瓜大骨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餛飩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白飯、瓜仔肉燥、涼拌豆干、季節蔬菜】二、大黃瓜排骨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圓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茄汁蛋包飯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絲、玉米、蔥、蛋、紅蘿蔔、高麗菜、茄汁】 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燙青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、薑片雞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漢堡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漢堡肉、小黃瓜、蕃茄、蔥蛋】二、玉米濃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桂圓紅棗白木耳湯</w:t>
            </w:r>
          </w:p>
        </w:tc>
      </w:tr>
      <w:tr>
        <w:trPr>
          <w:trHeight w:val="3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肉燥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燥、白麵、高麗菜、香菇、蛋、紅蘿蔔、蔥】二、燙青菜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竹筍大骨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波蘿麵包＋牛奶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芝麻飯、炒甜椒雞丁、芹香豆皮、季節蔬菜】二、山藥排骨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地瓜＋麥茶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五穀飯、糖醋里肌、蒸蛋、季節蔬菜】二、鮮菇肉絲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冬瓜西米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菜頭粥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絲、菜頭、玉米、紅蘿蔔、蒜、芹菜、蛋】二、香煎肉片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燙青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白飯、沙茶肉絲、火腿玉米、季節蔬菜】二、髮菜肉絲豆腐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蓉玉米粥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茄汁烏龍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絲、番茄、洋蔥、三色豆、高麗菜、烏龍麵】二、燙青菜三、紫菜蛋花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鹹蔥麵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牛奶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地瓜飯、洋芋燒排骨、黃瓜炒玉米筍、季節蔬菜】二、米豆排骨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粉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糙米飯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菇燴雞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木耳炒青菜、季節蔬菜】二、香菇雞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eastAsia="標楷體" w:cs="標楷體" w:ascii="標楷體" w:hAnsi="標楷體"/>
              </w:rPr>
              <w:t>QQ</w:t>
            </w:r>
            <w:r>
              <w:rPr>
                <w:rFonts w:ascii="標楷體" w:hAnsi="標楷體" w:cs="標楷體" w:eastAsia="標楷體"/>
              </w:rPr>
              <w:t>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715"/>
        <w:gridCol w:w="1491"/>
        <w:gridCol w:w="9194"/>
        <w:gridCol w:w="1732"/>
      </w:tblGrid>
      <w:tr>
        <w:trPr>
          <w:trHeight w:val="534" w:hRule="atLeast"/>
          <w:cantSplit w:val="true"/>
        </w:trPr>
        <w:tc>
          <w:tcPr>
            <w:tcW w:w="1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羅 東 鎮 立 幼 兒 園</w:t>
            </w:r>
            <w:r>
              <w:rPr>
                <w:rFonts w:eastAsia="標楷體" w:cs="標楷體" w:ascii="標楷體" w:hAnsi="標楷體"/>
                <w:b/>
                <w:sz w:val="36"/>
              </w:rPr>
              <w:t>104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36"/>
              </w:rPr>
              <w:t>4</w:t>
            </w:r>
            <w:r>
              <w:rPr>
                <w:rFonts w:ascii="標楷體" w:hAnsi="標楷體" w:cs="標楷體" w:eastAsia="標楷體"/>
                <w:b/>
                <w:sz w:val="36"/>
              </w:rPr>
              <w:t>月 份 餐 點 表</w:t>
            </w:r>
          </w:p>
        </w:tc>
      </w:tr>
      <w:tr>
        <w:trPr>
          <w:trHeight w:val="5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星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上午點心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午　　　　　　　　　　　　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下午點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鍋燒烏龍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絲、蟹棒、蝦米、魚丸、青菜、紅蘿蔔、香菇、蛋、烏龍麵】二、炒青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卷</w:t>
            </w:r>
          </w:p>
        </w:tc>
      </w:tr>
      <w:tr>
        <w:trPr>
          <w:trHeight w:val="3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日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外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清明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芝麻飯、青椒肉片、紅燒豆腐、季節蔬菜】二、山藥排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條湯</w:t>
            </w:r>
          </w:p>
        </w:tc>
      </w:tr>
      <w:tr>
        <w:trPr>
          <w:trHeight w:val="30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白飯、棒棒腿、玉米滑蛋、季節蔬菜】二、海帶大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桂圓紅棗白木耳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擔仔麵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燥、空心油豆腐、香菇、紅蘿蔔、小白菜、油麵、滷蛋半顆】二、炒青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芝麻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刈包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刈包、炒高麗菜、肉片、炒蛋、花生粉】二、燙青菜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米濃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肉燥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燥、白麵、高麗菜、香菇、蛋、紅蘿蔔、蔥】二、燙青菜三、薑絲肉片蔬菜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包＋牛奶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地瓜飯、醋溜雞丁、薑絲豆皮、季節蔬菜】二、紫菜蛋花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蛋麵線</w:t>
            </w:r>
          </w:p>
        </w:tc>
      </w:tr>
      <w:tr>
        <w:trPr>
          <w:trHeight w:val="2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五穀飯、滑蛋肉片、螞蟻上樹、季節蔬菜】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竹筍大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eastAsia="標楷體" w:cs="標楷體" w:ascii="標楷體" w:hAnsi="標楷體"/>
              </w:rPr>
              <w:t>QQ</w:t>
            </w:r>
            <w:r>
              <w:rPr>
                <w:rFonts w:ascii="標楷體" w:hAnsi="標楷體" w:cs="標楷體" w:eastAsia="標楷體"/>
              </w:rPr>
              <w:t>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什錦湯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絲、蟹棒、蝦米、空心油豆腐、香菇、紅蘿蔔、高麗菜、白麵條、蛋】二、炒青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  <w:r>
              <w:rPr>
                <w:rFonts w:eastAsia="標楷體" w:cs="標楷體" w:ascii="標楷體" w:hAnsi="標楷體"/>
              </w:rPr>
              <w:t>×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白飯、馬鈴薯炒肉絲、蒸蛋、季節蔬菜】二、蘿蔔大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餛飩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炒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絲、油麵、青菜、香菇、蛋、甜不辣、紅蘿蔔】二、燙青菜三、髮菜肉絲豆腐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杯子蛋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＋牛奶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芝麻飯、醬爆肉片、海苔蛋捲、季節蔬菜】二、米豆排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粉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糙米飯、香脆雞柳條、燴三菇、季節蔬菜】二、玉米大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西米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大滷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里肌肉條、魚漿、紅蘿蔔、木耳、金茸、香菇、蛋、大白菜、拉麵】二、炒青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酪乳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手工水餃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水餃皮、高麗菜、絞肉】二、酸辣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圓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肉醬義大利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絞肉、番茄、洋蔥、三色豆、磨菇、義大利麵】二、燙青菜三、蕃茄蛋花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波蘿麵包＋牛奶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地瓜飯、蘿蔔燒肉、芹菜炒豆皮、季節蔬菜】二、薑片雞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米苔目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白飯、洋芋雞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椿菇菇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季節蔬菜】二、枸杞蘿蔔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愛玉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皮蛋瘦肉粥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絲、皮蛋、玉米、紅蘿蔔、蔥、蒜、芹菜、油條】二、香煎肉片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燙青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五穀飯、紅燒雞胸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拌芝麻海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季節蔬菜】二、鮮菇肉絲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條＋麥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註明：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每日午餐飯後皆有水果一份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請家長配合在家供應鮮魚、牛奶，以均衡幼童營養，建立強健體魄。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715"/>
        <w:gridCol w:w="1427"/>
        <w:gridCol w:w="9258"/>
        <w:gridCol w:w="1732"/>
      </w:tblGrid>
      <w:tr>
        <w:trPr>
          <w:trHeight w:val="534" w:hRule="atLeast"/>
          <w:cantSplit w:val="true"/>
        </w:trPr>
        <w:tc>
          <w:tcPr>
            <w:tcW w:w="1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羅 東 鎮 立 幼 兒 園</w:t>
            </w:r>
            <w:r>
              <w:rPr>
                <w:rFonts w:eastAsia="標楷體" w:cs="標楷體" w:ascii="標楷體" w:hAnsi="標楷體"/>
                <w:b/>
                <w:sz w:val="36"/>
              </w:rPr>
              <w:t>104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36"/>
              </w:rPr>
              <w:t>5</w:t>
            </w:r>
            <w:r>
              <w:rPr>
                <w:rFonts w:ascii="標楷體" w:hAnsi="標楷體" w:cs="標楷體" w:eastAsia="標楷體"/>
                <w:b/>
                <w:sz w:val="36"/>
              </w:rPr>
              <w:t>月 份 餐 點 表</w:t>
            </w:r>
          </w:p>
        </w:tc>
      </w:tr>
      <w:tr>
        <w:trPr>
          <w:trHeight w:val="5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星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上午點心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午　　　　　　　　　　　　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下午點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什錦湯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絲、蟹棒、蝦米、空心油豆腐、香菇、紅蘿蔔、高麗菜、白麵條、蛋】二、炒青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麵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＋牛奶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芝麻飯、黃瓜肉片、碎肉玉米、季節蔬菜】二、髮菜肉絲豆腐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滑蛋肉蓉粥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白飯、滷排骨、洋蔥滑蛋、季節蔬菜】二、蘿蔔排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eastAsia="標楷體" w:cs="標楷體" w:ascii="標楷體" w:hAnsi="標楷體"/>
              </w:rPr>
              <w:t>QQ</w:t>
            </w:r>
            <w:r>
              <w:rPr>
                <w:rFonts w:ascii="標楷體" w:hAnsi="標楷體" w:cs="標楷體" w:eastAsia="標楷體"/>
              </w:rPr>
              <w:t>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鍋燒烏龍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絲、蟹棒、蝦米、魚丸、青菜、紅蘿蔔、香菇、蛋、烏龍麵】二、炒青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兔包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海苔</w:t>
            </w:r>
            <w:r>
              <w:rPr>
                <w:rFonts w:ascii="標楷體" w:hAnsi="標楷體" w:cs="標楷體" w:eastAsia="標楷體"/>
                <w:color w:val="000000"/>
              </w:rPr>
              <w:t>飯糰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白飯、煎蛋、肉鬆、肉柳條、海苔片】二、炒青菜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絲肉片蔬菜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絲瓜米苔目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肉燥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燥、白麵、高麗菜、香菇、蛋、紅蘿蔔、蔥】二、燙青菜三、蕃茄蛋花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餐包＋牛奶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</w:rPr>
              <w:t>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地瓜飯、香菇肉燥、薑絲麵腸、季節蔬菜】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竹筍大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板條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糙米飯、雙菇肉柳、鐵板豆腐、季節蔬菜】二、枸杞蘿蔔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紅豆湯圓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大滷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里肌肉條、魚漿、紅蘿蔔、木耳、金茸、香菇、蛋、大白菜、拉麵】二、炒青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全麥饅頭</w:t>
            </w:r>
          </w:p>
        </w:tc>
      </w:tr>
      <w:tr>
        <w:trPr>
          <w:trHeight w:val="2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酪乳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白飯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煎豬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荷包蛋、季節蔬菜】二、紫菜蛋花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蔬菜餛飩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肉醬義大利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絞肉、番茄、洋蔥、三色豆、磨菇、義大利麵】二、燙青菜三、米豆排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波蘿麵包＋牛奶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地瓜飯、芝麻里肌、蕃茄燴豆腐、季節蔬菜】二、芹香黃瓜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五穀飯、咖哩雞丁、芹菜炒豆皮、季節蔬菜】二、玉米大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檸檬愛玉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擔仔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燥、空心油豆腐、香菇、紅蘿蔔、小白菜、油麵、滷蛋半顆】二、炒青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肉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漢堡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漢堡肉、小黃瓜、蕃茄、蔥蛋】二、玉米濃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粉圓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炒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絲、油麵、青菜、香菇、蛋、甜不辣、紅蘿蔔】二、燙青菜三、鮮菇肉絲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鹹蔥麵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牛奶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芝麻飯、茄汁肉丸子、枸杞蔥花蛋、季節蔬菜】二、山藥排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米粉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白飯、紅燒獅子頭、蒸蛋、季節蔬菜】二、大黃瓜大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冬瓜西米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肉羹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里肌肉條、魚漿、紅蘿蔔、香菇、木耳、金茸、白菜、蛋、油麵】二、炒青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花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糙米飯、蠔油雞丁、螞蟻上樹、季節蔬菜】二、紫菜蛋花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芋頭米粉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竹筍瘦肉粥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肉絲、竹筍、玉米、紅蘿蔔、高麗菜、香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蒜、芹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香煎肉片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燙青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杯子蛋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牛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明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每日午餐飯後皆有水果一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請家長配合在家供應鮮魚、牛奶，以均衡幼童營養，建立強健體魄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715"/>
        <w:gridCol w:w="1427"/>
        <w:gridCol w:w="9258"/>
        <w:gridCol w:w="1732"/>
      </w:tblGrid>
      <w:tr>
        <w:trPr>
          <w:trHeight w:val="534" w:hRule="atLeast"/>
          <w:cantSplit w:val="true"/>
        </w:trPr>
        <w:tc>
          <w:tcPr>
            <w:tcW w:w="1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羅 東 鎮 立 幼 兒 園</w:t>
            </w:r>
            <w:r>
              <w:rPr>
                <w:rFonts w:eastAsia="標楷體" w:cs="標楷體" w:ascii="標楷體" w:hAnsi="標楷體"/>
                <w:b/>
                <w:sz w:val="36"/>
              </w:rPr>
              <w:t>104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36"/>
              </w:rPr>
              <w:t>6</w:t>
            </w:r>
            <w:r>
              <w:rPr>
                <w:rFonts w:ascii="標楷體" w:hAnsi="標楷體" w:cs="標楷體" w:eastAsia="標楷體"/>
                <w:b/>
                <w:sz w:val="36"/>
              </w:rPr>
              <w:t>月 份 餐 點 表</w:t>
            </w:r>
          </w:p>
        </w:tc>
      </w:tr>
      <w:tr>
        <w:trPr>
          <w:trHeight w:val="5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星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上午點心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午　　　　　　　　　　　　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下午點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端午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白飯、糖醋里肌、薑絲麵腸、季節蔬菜】二、米豆排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桂圓紅棗白木耳湯</w:t>
            </w:r>
          </w:p>
        </w:tc>
      </w:tr>
      <w:tr>
        <w:trPr>
          <w:trHeight w:val="30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鍋燒烏龍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絲、蟹棒、蝦米、魚丸、青菜、紅蘿蔔、香菇、蛋、烏龍麵】二、炒青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刈包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刈包、炒高麗菜、肉片、炒蛋、花生粉】二、燙青菜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蘿蔔排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線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肉燥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燥、白麵、高麗菜、香菇、蛋、紅蘿蔔、蔥】二、燙青菜三、玉米大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波蘿麵包＋牛奶</w:t>
            </w:r>
          </w:p>
        </w:tc>
      </w:tr>
      <w:tr>
        <w:trPr>
          <w:trHeight w:val="5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地瓜飯、沙茶洋蔥肉絲、毛豆玉米、季節蔬菜】二、蕃茄蛋花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米苔目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五穀飯、玉米雞丁、蕃茄炒蛋、季節蔬菜】二、鮮菇肉絲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eastAsia="標楷體" w:cs="標楷體" w:ascii="標楷體" w:hAnsi="標楷體"/>
              </w:rPr>
              <w:t>QQ</w:t>
            </w:r>
            <w:r>
              <w:rPr>
                <w:rFonts w:ascii="標楷體" w:hAnsi="標楷體" w:cs="標楷體" w:eastAsia="標楷體"/>
              </w:rPr>
              <w:t>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大滷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里肌肉條、魚漿、紅蘿蔔、木耳、金茸、香菇、蛋、大白菜、拉麵】二、炒青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卷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白飯、金菇燴雞柳、芹香豆皮、季節蔬菜】二、紫菜蛋花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餛飩湯</w:t>
            </w:r>
          </w:p>
        </w:tc>
      </w:tr>
      <w:tr>
        <w:trPr>
          <w:trHeight w:val="2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炒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絲、油麵、青菜、香菇、蛋、甜不辣、紅蘿蔔】二、燙青菜三、髮菜肉絲豆腐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包＋牛奶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芝麻飯、青椒肉片、枸杞蔥花蛋、季節蔬菜】二、芹香黃瓜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條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糙米飯、香脆雞柳條、麻婆豆腐、季節蔬菜】二、枸杞蘿蔔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椰香西米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</w:rPr>
              <w:t>擔仔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燥、空心油豆腐、香菇、紅蘿蔔、小白菜、油麵、滷蛋半顆】二、炒青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肉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酪乳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手工水餃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水餃皮、高麗菜、絞肉】二、酸辣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圓湯</w:t>
            </w:r>
          </w:p>
        </w:tc>
      </w:tr>
      <w:tr>
        <w:trPr>
          <w:trHeight w:val="3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菜頭粥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絲、菜頭、玉米、紅蘿蔔、蒜、芹菜、蛋】二、香煎肉片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燙青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奶油麵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＋牛奶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</w:rPr>
              <w:t>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地瓜飯、沙茶雞柳、黃瓜炒玉米筍、季節蔬菜】二、山藥排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蛋花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白飯、咖哩雞丁、涼拌豆干、季節蔬菜】二、大黃瓜排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西米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什錦湯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絲、蟹棒、蝦米、空心油豆腐、香菇、紅蘿蔔、高麗菜、白麵條、蛋】二、炒青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兔包</w:t>
            </w:r>
            <w:r>
              <w:rPr>
                <w:rFonts w:eastAsia="標楷體" w:cs="標楷體" w:ascii="標楷體" w:hAnsi="標楷體"/>
              </w:rPr>
              <w:t>×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五穀飯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焢肉油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木耳炒青菜、季節蔬菜】二、香菇雞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肉醬義大利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絞肉、番茄、洋蔥、三色豆、磨菇、義大利麵】二、燙青菜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竹筍大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鹹蔥麵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＋牛奶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芝麻飯、炒甜椒雞丁、紅燒豆腐、季節蔬菜】二、薑絲肉片蔬菜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條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牛蒡茶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白飯、棒棒腿、玉米滑蛋、季節蔬菜】二、海帶大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愛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明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 xml:space="preserve">每日午餐飯後皆有水果一份 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請家長配合在家供應鮮魚、牛奶，以均衡幼童營養，建立強健體魄。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715"/>
        <w:gridCol w:w="1311"/>
        <w:gridCol w:w="9374"/>
        <w:gridCol w:w="1732"/>
      </w:tblGrid>
      <w:tr>
        <w:trPr>
          <w:trHeight w:val="534" w:hRule="atLeast"/>
          <w:cantSplit w:val="true"/>
        </w:trPr>
        <w:tc>
          <w:tcPr>
            <w:tcW w:w="1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羅 東 鎮 立 幼 兒 園</w:t>
            </w:r>
            <w:r>
              <w:rPr>
                <w:rFonts w:eastAsia="標楷體" w:cs="標楷體" w:ascii="標楷體" w:hAnsi="標楷體"/>
                <w:b/>
                <w:sz w:val="36"/>
              </w:rPr>
              <w:t>104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36"/>
              </w:rPr>
              <w:t>7</w:t>
            </w:r>
            <w:r>
              <w:rPr>
                <w:rFonts w:ascii="標楷體" w:hAnsi="標楷體" w:cs="標楷體" w:eastAsia="標楷體"/>
                <w:b/>
                <w:sz w:val="36"/>
              </w:rPr>
              <w:t>月 份 餐 點 表</w:t>
            </w:r>
          </w:p>
        </w:tc>
      </w:tr>
      <w:tr>
        <w:trPr>
          <w:trHeight w:val="5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星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上午點心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午　　　　　　　　　　　　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下午點心</w:t>
            </w:r>
          </w:p>
        </w:tc>
      </w:tr>
      <w:tr>
        <w:trPr>
          <w:trHeight w:val="36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鍋燒烏龍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絲、蟹棒、蝦米、魚丸、青菜、紅蘿蔔、香菇、蛋、烏龍麵】二、炒青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麥饅頭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糙米飯、蘿蔔燒肉、螞蟻上樹、季節蔬菜】二、芹香黃瓜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粉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炒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絲、油麵、青菜、香菇、蛋、甜不辣、紅蘿蔔】二、燙青菜三、髮菜肉絲豆腐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包＋牛奶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地瓜飯、醋溜雞丁、薑絲豆皮、季節蔬菜】二、山藥排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米苔目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白飯、蔥爆肉片、蒸蛋、季節蔬菜】二、香菇雞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圓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什錦湯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絲、蟹棒、蝦米、空心油豆腐、香菇、紅蘿蔔、高麗菜、白麵條、蛋】二、炒青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漢堡：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堡肉、小黃瓜、蕃茄、蔥蛋</w:t>
            </w:r>
            <w:r>
              <w:rPr>
                <w:rFonts w:ascii="標楷體" w:hAnsi="標楷體" w:cs="標楷體" w:eastAsia="標楷體"/>
              </w:rPr>
              <w:t>】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米濃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圓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肉醬義大利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絞肉、番茄、洋蔥、三色豆、磨菇、義大利麵】二、燙青菜三、紫菜蛋花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鹹蔥麵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牛奶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芝麻飯、香菇肉燥、海苔蛋捲、季節蔬菜】二、蘿蔔大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餛飩湯</w:t>
            </w:r>
          </w:p>
        </w:tc>
      </w:tr>
      <w:tr>
        <w:trPr>
          <w:trHeight w:val="2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五穀飯、香脆雞柳條、燴三菇、季節蔬菜】二、薑絲肉片蔬菜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eastAsia="標楷體" w:cs="標楷體" w:ascii="標楷體" w:hAnsi="標楷體"/>
              </w:rPr>
              <w:t>QQ</w:t>
            </w:r>
            <w:r>
              <w:rPr>
                <w:rFonts w:ascii="標楷體" w:hAnsi="標楷體" w:cs="標楷體" w:eastAsia="標楷體"/>
              </w:rPr>
              <w:t>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大滷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里肌肉條、魚漿、紅蘿蔔、木耳、金茸、香菇、蛋、大白菜、拉麵】二、炒青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白飯、洋芋雞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椿菇菇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季節蔬菜】二、玉米大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條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皮蛋瘦肉粥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絲、皮蛋、玉米、紅蘿蔔、蔥、蒜、芹菜、油條】二、香煎肉片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燙青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波蘿麵包＋牛奶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</w:rPr>
              <w:t>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地瓜飯、滑蛋肉片、芹菜炒豆皮、季節蔬菜】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竹筍大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糙米飯、紅燒雞胸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拌芝麻海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季節蔬菜】二、味磳豆腐青菜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西米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擔仔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燥、空心油豆腐、香菇、紅蘿蔔、小白菜、油麵、滷蛋半顆】二、炒青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酪乳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海苔</w:t>
            </w:r>
            <w:r>
              <w:rPr>
                <w:rFonts w:ascii="標楷體" w:hAnsi="標楷體" w:cs="標楷體" w:eastAsia="標楷體"/>
                <w:color w:val="000000"/>
              </w:rPr>
              <w:t>飯糰</w:t>
            </w:r>
            <w:r>
              <w:rPr>
                <w:rFonts w:ascii="標楷體" w:hAnsi="標楷體" w:cs="標楷體" w:eastAsia="標楷體"/>
                <w:color w:val="000000"/>
              </w:rPr>
              <w:t>：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飯、煎蛋、肉鬆、肉柳條、海苔片</w:t>
            </w:r>
            <w:r>
              <w:rPr>
                <w:rFonts w:ascii="標楷體" w:hAnsi="標楷體" w:cs="標楷體" w:eastAsia="標楷體"/>
                <w:color w:val="000000"/>
              </w:rPr>
              <w:t>】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炒青菜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黃瓜大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蓉玉米粥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肉燥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燥、白麵、高麗菜、香菇、蛋、紅蘿蔔、蔥】二、燙青菜三、蕃茄蛋花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麵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＋牛奶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</w:rPr>
              <w:t>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芝麻飯、黃瓜肉片、碎肉玉米、季節蔬菜】二、枸杞蘿蔔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粉蛋花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白飯、滷排骨、洋蔥滑蛋、季節蔬菜】二、鮮菇肉絲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桂圓紅棗白木耳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肉羹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里肌肉條、魚漿、紅蘿蔔、香菇、木耳、金茸、白菜、蛋、油麵】二、炒青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芋頭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五穀飯、雙菇肉柳、枸杞蔥花蛋、季節蔬菜】二、海帶大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瓜條＋養生茶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魚丸米粉湯：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丸、蝦米、油豆腐、紅蘿蔔、芹菜、米粉、乾香菇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炒青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杯子蛋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牛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明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每日午餐飯後皆有水果一份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請家長配合在家供應鮮魚、牛奶，以均衡幼童營養，建立強健體魄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715"/>
        <w:gridCol w:w="1427"/>
        <w:gridCol w:w="9258"/>
        <w:gridCol w:w="1732"/>
      </w:tblGrid>
      <w:tr>
        <w:trPr>
          <w:trHeight w:val="534" w:hRule="atLeast"/>
          <w:cantSplit w:val="true"/>
        </w:trPr>
        <w:tc>
          <w:tcPr>
            <w:tcW w:w="1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羅 東 鎮 立 幼 兒 園</w:t>
            </w:r>
            <w:r>
              <w:rPr>
                <w:rFonts w:eastAsia="標楷體" w:cs="標楷體" w:ascii="標楷體" w:hAnsi="標楷體"/>
                <w:b/>
                <w:sz w:val="36"/>
              </w:rPr>
              <w:t>104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36"/>
              </w:rPr>
              <w:t>8</w:t>
            </w:r>
            <w:r>
              <w:rPr>
                <w:rFonts w:ascii="標楷體" w:hAnsi="標楷體" w:cs="標楷體" w:eastAsia="標楷體"/>
                <w:b/>
                <w:sz w:val="36"/>
              </w:rPr>
              <w:t>月 份 餐 點 表</w:t>
            </w:r>
          </w:p>
        </w:tc>
      </w:tr>
      <w:tr>
        <w:trPr>
          <w:trHeight w:val="5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星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上午點心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午　　　　　　　　　　　　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下午點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地瓜飯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菇肉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洋蔥滑蛋、季節蔬菜】二、竹筍大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白飯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煎豬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荷包蛋、季節蔬菜】二、紫菜蛋花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圓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鍋燒烏龍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絲、蟹棒、蝦米、魚丸、青菜、紅蘿蔔、香菇、蛋、烏龍麵】二、炒青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兔包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刈包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刈包、炒高麗菜、肉片、炒蛋、花生粉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燙青菜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蕃茄蛋花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米苔目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肉醬義大利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絞肉、番茄、洋蔥、三色豆、磨菇、義大利麵】二、燙青菜三、玉米濃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波蘿麵包＋牛奶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地瓜飯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芝麻里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蕃茄燴豆腐、季節蔬菜】二、鮮菇肉絲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蛋花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糙米飯、蔥爆肉片、枸杞蔥花蛋、季節蔬菜】二、大黃瓜大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愛玉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大滷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里肌肉條、魚漿、紅蘿蔔、木耳、金茸、香菇、蛋、大白菜、拉麵】二、炒青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  <w:r>
              <w:rPr>
                <w:rFonts w:eastAsia="標楷體" w:cs="標楷體" w:ascii="標楷體" w:hAnsi="標楷體"/>
              </w:rPr>
              <w:t>×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酪乳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白飯、咖哩雞丁、芹菜炒豆皮、季節蔬菜】二、玉米大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餛飩湯</w:t>
            </w:r>
          </w:p>
        </w:tc>
      </w:tr>
      <w:tr>
        <w:trPr>
          <w:trHeight w:val="2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炒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絲、油麵、青菜、香菇、蛋、甜不辣、紅蘿蔔】二、燙青菜三、枸杞蘿蔔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包</w:t>
            </w:r>
            <w:r>
              <w:rPr>
                <w:rFonts w:ascii="標楷體" w:hAnsi="標楷體" w:cs="標楷體" w:eastAsia="標楷體"/>
                <w:color w:val="000000"/>
              </w:rPr>
              <w:t>＋牛奶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菜頭粥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絲、菜頭、玉米、紅蘿蔔、蒜、芹菜、蛋】二、香煎肉片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燙青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波蘿麵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停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9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註明：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每日午餐飯後皆有水果一份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請家長配合在家供應鮮魚、牛奶，以均衡幼童營養，建立強健體魄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715"/>
        <w:gridCol w:w="1427"/>
        <w:gridCol w:w="9258"/>
        <w:gridCol w:w="1732"/>
      </w:tblGrid>
      <w:tr>
        <w:trPr>
          <w:trHeight w:val="534" w:hRule="atLeast"/>
          <w:cantSplit w:val="true"/>
        </w:trPr>
        <w:tc>
          <w:tcPr>
            <w:tcW w:w="1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 xml:space="preserve">羅 東 鎮 立 幼 兒 園 </w:t>
            </w:r>
            <w:r>
              <w:rPr>
                <w:rFonts w:eastAsia="標楷體" w:cs="標楷體" w:ascii="標楷體" w:hAnsi="標楷體"/>
                <w:b/>
                <w:sz w:val="36"/>
              </w:rPr>
              <w:t>104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36"/>
              </w:rPr>
              <w:t>9</w:t>
            </w:r>
            <w:r>
              <w:rPr>
                <w:rFonts w:ascii="標楷體" w:hAnsi="標楷體" w:cs="標楷體" w:eastAsia="標楷體"/>
                <w:b/>
                <w:sz w:val="36"/>
              </w:rPr>
              <w:t>月 份 餐 點 表</w:t>
            </w:r>
          </w:p>
        </w:tc>
      </w:tr>
      <w:tr>
        <w:trPr>
          <w:trHeight w:val="5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星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上午點心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午　　　　　　　　　　　　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下午點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開學日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外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擔仔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燥、空心油豆腐、香菇、紅蘿蔔、小白菜、油麵、滷蛋半顆】二、炒青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麵包</w:t>
            </w:r>
          </w:p>
        </w:tc>
      </w:tr>
      <w:tr>
        <w:trPr>
          <w:trHeight w:val="30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營養炒飯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絲、玉米、蔥、香菇、蛋、紅蘿蔔、高麗菜】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燙青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、香菇雞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蔥麵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肉醬義大利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絞肉、番茄、洋蔥、三色豆、磨菇、義大利麵】二、燙青菜三、紫菜蛋花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芝麻飯、茄汁肉丸子、枸杞蔥花蛋、季節蔬菜】二、山藥排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米苔目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五穀飯、香脆雞柳條、番茄炒蛋、季節蔬菜】二、大黃瓜排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仁西米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鍋燒烏龍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絲、蟹棒、蝦米、魚丸、青菜、紅蘿蔔、香菇、蛋、烏龍麵】二、炒青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麥饅頭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酪乳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海苔</w:t>
            </w:r>
            <w:r>
              <w:rPr>
                <w:rFonts w:ascii="標楷體" w:hAnsi="標楷體" w:cs="標楷體" w:eastAsia="標楷體"/>
                <w:color w:val="000000"/>
              </w:rPr>
              <w:t>飯糰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飯、煎蛋、肉鬆、肉柳條、海苔片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炒青菜三、竹筍大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</w:rPr>
              <w:t>肉燥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燥、白麵、高麗菜、香菇、蛋、紅蘿蔔、蔥】二、燙青菜三、海帶大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肉粥</w:t>
            </w:r>
          </w:p>
        </w:tc>
      </w:tr>
      <w:tr>
        <w:trPr>
          <w:trHeight w:val="2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地瓜飯、金菇燴雞柳、毛豆玉米、季節蔬菜】二、蕃茄蛋花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粉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白飯、沙茶洋蔥肉絲、麻婆豆腐、季節蔬菜】二、香芹黃瓜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圓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什錦湯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絲、蟹棒、蝦米、空心油豆腐、香菇、紅蘿蔔、高麗菜、白麵條、蛋】二、炒青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漢堡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堡肉、小黃瓜、蕃茄、蔥蛋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玉米濃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蛋花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竹筍瘦肉粥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肉絲、竹筍、玉米、紅蘿蔔、高麗菜、香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蒜、芹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香煎肉片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燙青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波蘿麵包＋牛奶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芝麻飯、糖醋里肌、芹香豆皮、季節蔬菜】二、薑絲肉片蔬菜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煎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糙米飯、玉米雞丁、蒸蛋、季節蔬菜】二、枸杞蘿蔔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檸檬愛玉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大滷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里肌肉條、魚漿、紅蘿蔔、木耳、金茸、香菇、蛋、大白菜、拉麵】二、炒青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兔包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白飯、炒甜椒雞丁、海苔蛋捲、季節蔬菜】二、髮菜肉絲豆腐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餛飩湯</w:t>
            </w:r>
          </w:p>
        </w:tc>
      </w:tr>
      <w:tr>
        <w:trPr>
          <w:trHeight w:val="25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炒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絲、油麵、青菜、香菇、蛋、甜不辣、紅蘿蔔】二、燙青菜三、米豆排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葡萄乾吐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牛奶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秋節補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五穀飯、三杯雞、薑絲炒麵腸、季節蔬菜】二、鮮菇肉絲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</w:t>
            </w:r>
            <w:r>
              <w:rPr>
                <w:rFonts w:eastAsia="標楷體" w:cs="標楷體" w:ascii="標楷體" w:hAnsi="標楷體"/>
              </w:rPr>
              <w:t>QQ</w:t>
            </w:r>
            <w:r>
              <w:rPr>
                <w:rFonts w:ascii="標楷體" w:hAnsi="標楷體" w:cs="標楷體" w:eastAsia="標楷體"/>
              </w:rPr>
              <w:t>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肉羹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里肌肉條、魚漿、紅蘿蔔、香菇、木耳、金茸、白菜、蛋、油麵】二、炒青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包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註明：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每日午餐飯後皆有水果一份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請家長配合在家供應鮮魚、牛奶，以均衡幼童營養，建立強健體魄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715"/>
        <w:gridCol w:w="1427"/>
        <w:gridCol w:w="9258"/>
        <w:gridCol w:w="1732"/>
      </w:tblGrid>
      <w:tr>
        <w:trPr>
          <w:trHeight w:val="534" w:hRule="atLeast"/>
          <w:cantSplit w:val="true"/>
        </w:trPr>
        <w:tc>
          <w:tcPr>
            <w:tcW w:w="1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羅 東 鎮 立 幼 兒 園</w:t>
            </w:r>
            <w:r>
              <w:rPr>
                <w:rFonts w:eastAsia="標楷體" w:cs="標楷體" w:ascii="標楷體" w:hAnsi="標楷體"/>
                <w:b/>
                <w:sz w:val="36"/>
              </w:rPr>
              <w:t>104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36"/>
              </w:rPr>
              <w:t>10</w:t>
            </w:r>
            <w:r>
              <w:rPr>
                <w:rFonts w:ascii="標楷體" w:hAnsi="標楷體" w:cs="標楷體" w:eastAsia="標楷體"/>
                <w:b/>
                <w:sz w:val="36"/>
              </w:rPr>
              <w:t>月 份 餐 點 表</w:t>
            </w:r>
          </w:p>
        </w:tc>
      </w:tr>
      <w:tr>
        <w:trPr>
          <w:trHeight w:val="5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星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上午點心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午　　　　　　　　　　　　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下午點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白飯、棒棒腿、玉米滑蛋、季節蔬菜】二、海帶大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蛋花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</w:rPr>
              <w:t>肉燥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燥、白麵、高麗菜、香菇、蛋、紅蘿蔔、蔥】二、燙青菜三、蘿蔔大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杯子蛋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＋牛奶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地瓜飯、沙茶雞柳、黃瓜炒玉米筍、季節蔬菜】二、山藥排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蛋麵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刈包：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刈包、炒高麗菜、肉片、炒蛋、花生粉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燙青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、玉米濃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西米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鍋燒烏龍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絲、蟹棒、蝦米、魚丸、青菜、紅蘿蔔、香菇、蛋、烏龍麵】二、炒青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  <w:r>
              <w:rPr>
                <w:rFonts w:eastAsia="標楷體" w:cs="標楷體" w:ascii="標楷體" w:hAnsi="標楷體"/>
              </w:rPr>
              <w:t>×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糙米飯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焢肉油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木耳炒青菜、季節蔬菜】二、香菇雞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餛飩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十節補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芝麻飯、青椒肉片、紅燒豆腐、季節蔬菜】二、紫菜蛋花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蓉玉米粥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白飯、咖哩雞丁、蒸蛋、季節蔬菜】二、鮮菇肉絲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eastAsia="標楷體" w:cs="標楷體" w:ascii="標楷體" w:hAnsi="標楷體"/>
              </w:rPr>
              <w:t>QQ</w:t>
            </w:r>
            <w:r>
              <w:rPr>
                <w:rFonts w:ascii="標楷體" w:hAnsi="標楷體" w:cs="標楷體" w:eastAsia="標楷體"/>
              </w:rPr>
              <w:t>湯</w:t>
            </w:r>
          </w:p>
        </w:tc>
      </w:tr>
      <w:tr>
        <w:trPr>
          <w:trHeight w:val="2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大滷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里肌肉條、魚漿、紅蘿蔔、木耳、金茸、香菇、蛋、大白菜、拉麵】二、炒青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芝麻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五穀飯、蘿蔔燒肉、螞蟻上樹、季節蔬菜】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竹筍大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線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炒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絲、油麵、青菜、香菇、蛋、甜不辣、紅蘿蔔】二、燙青菜三、蕃茄蛋花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包</w:t>
            </w:r>
            <w:r>
              <w:rPr>
                <w:rFonts w:ascii="標楷體" w:hAnsi="標楷體" w:cs="標楷體" w:eastAsia="標楷體"/>
                <w:color w:val="000000"/>
              </w:rPr>
              <w:t>＋牛奶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地瓜飯、香菇肉燥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玉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季節蔬菜】二、大黃瓜大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米苔目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白飯、洋芋雞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椿菇菇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季節蔬菜】二、玉米大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桂圓紅棗白木耳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肉羹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里肌肉條、魚漿、紅蘿蔔、香菇、木耳、金茸、白菜、蛋、油麵】二、炒青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兔包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酪乳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手工水餃：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餃皮、高麗菜、絞肉</w:t>
            </w:r>
            <w:r>
              <w:rPr>
                <w:rFonts w:ascii="標楷體" w:hAnsi="標楷體" w:cs="標楷體" w:eastAsia="標楷體"/>
              </w:rPr>
              <w:t>】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酸辣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圓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竹筍瘦肉粥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肉絲、竹筍、玉米、紅蘿蔔、高麗菜、香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蒜、芹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香煎肉片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燙青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鹹蔥麵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＋牛奶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芝麻飯、醬爆肉片、海苔蛋捲、季節蔬菜】二、薑絲肉片蔬菜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芋頭米粉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糙米飯、香脆雞柳條、燴三菇、季節蔬菜】二、米豆排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圓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什錦湯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絲、蟹棒、蝦米、空心油豆腐、香菇、紅蘿蔔、高麗菜、白麵條、蛋】二、炒青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芋頭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白飯、滷排骨、洋蔥滑蛋、季節蔬菜】二、枸杞蘿蔔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肉醬義大利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絞肉、番茄、洋蔥、三色豆、磨菇、義大利麵】二、燙青菜三、髮菜肉絲豆腐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波蘿麵包＋牛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註明：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每日午餐飯後皆有水果一份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請家長配合在家供應鮮魚、牛奶，以均衡幼童營養，建立強健體魄。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715"/>
        <w:gridCol w:w="1427"/>
        <w:gridCol w:w="9258"/>
        <w:gridCol w:w="1732"/>
      </w:tblGrid>
      <w:tr>
        <w:trPr>
          <w:trHeight w:val="534" w:hRule="atLeast"/>
          <w:cantSplit w:val="true"/>
        </w:trPr>
        <w:tc>
          <w:tcPr>
            <w:tcW w:w="1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羅 東 鎮 立 幼 兒 園</w:t>
            </w:r>
            <w:r>
              <w:rPr>
                <w:rFonts w:eastAsia="標楷體" w:cs="標楷體" w:ascii="標楷體" w:hAnsi="標楷體"/>
                <w:b/>
                <w:sz w:val="36"/>
              </w:rPr>
              <w:t>104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36"/>
              </w:rPr>
              <w:t>11</w:t>
            </w:r>
            <w:r>
              <w:rPr>
                <w:rFonts w:ascii="標楷體" w:hAnsi="標楷體" w:cs="標楷體" w:eastAsia="標楷體"/>
                <w:b/>
                <w:sz w:val="36"/>
              </w:rPr>
              <w:t>月 份 餐 點 表</w:t>
            </w:r>
          </w:p>
        </w:tc>
      </w:tr>
      <w:tr>
        <w:trPr>
          <w:trHeight w:val="5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星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上午點心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午　　　　　　　　　　　　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下午點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地瓜飯、醋溜雞丁、薑絲豆皮、季節蔬菜】二、芹香黃瓜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粉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五穀飯、雙菇肉柳、芹菜炒豆皮、季節蔬菜】二、竹筍大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eastAsia="標楷體" w:cs="標楷體" w:ascii="標楷體" w:hAnsi="標楷體"/>
              </w:rPr>
              <w:t>QQ</w:t>
            </w:r>
            <w:r>
              <w:rPr>
                <w:rFonts w:ascii="標楷體" w:hAnsi="標楷體" w:cs="標楷體" w:eastAsia="標楷體"/>
              </w:rPr>
              <w:t>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鍋燒烏龍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絲、蟹棒、蝦米、魚丸、青菜、紅蘿蔔、香菇、蛋、烏龍麵】二、炒青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白飯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煎豬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荷包蛋、季節蔬菜】二、紫菜蛋花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蛋花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炒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絲、油麵、青菜、香菇、蛋、甜不辣、紅蘿蔔】二、燙青菜三、味磳豆腐青菜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鹹蔥麵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＋牛奶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地瓜飯、滑蛋肉片、蕃茄燴豆腐、季節蔬菜】二、海帶大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米苔目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糙米飯、香脆雞柳條、紅燒豆腐、季節蔬菜】二、蕃茄蛋花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桂圓紅棗白木耳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肉羹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里肌肉條、魚漿、紅蘿蔔、香菇、木耳、金茸、白菜、蛋、油麵】二、炒青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兔包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酪乳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海苔</w:t>
            </w:r>
            <w:r>
              <w:rPr>
                <w:rFonts w:ascii="標楷體" w:hAnsi="標楷體" w:cs="標楷體" w:eastAsia="標楷體"/>
                <w:color w:val="000000"/>
              </w:rPr>
              <w:t>飯糰</w:t>
            </w:r>
            <w:r>
              <w:rPr>
                <w:rFonts w:ascii="標楷體" w:hAnsi="標楷體" w:cs="標楷體" w:eastAsia="標楷體"/>
                <w:color w:val="000000"/>
              </w:rPr>
              <w:t>：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飯、煎蛋、肉鬆、肉柳條、海苔片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炒青菜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鮮菇肉絲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餛飩湯</w:t>
            </w:r>
          </w:p>
        </w:tc>
      </w:tr>
      <w:tr>
        <w:trPr>
          <w:trHeight w:val="2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皮蛋瘦肉粥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絲、皮蛋、玉米、紅蘿蔔、蔥、蒜、芹菜、油條】二、香煎肉片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燙青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包</w:t>
            </w:r>
            <w:r>
              <w:rPr>
                <w:rFonts w:ascii="標楷體" w:hAnsi="標楷體" w:cs="標楷體" w:eastAsia="標楷體"/>
                <w:color w:val="000000"/>
              </w:rPr>
              <w:t>＋牛奶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芝麻飯、黃瓜肉片、蒸蛋、季節蔬菜】二、枸杞蘿蔔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蒸地瓜＋牛蒡茶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白飯、蔥爆肉片、麻婆豆腐、季節蔬菜】二、玉米大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</w:t>
            </w:r>
            <w:r>
              <w:rPr>
                <w:rFonts w:eastAsia="標楷體" w:cs="標楷體" w:ascii="標楷體" w:hAnsi="標楷體"/>
              </w:rPr>
              <w:t>QQ</w:t>
            </w:r>
            <w:r>
              <w:rPr>
                <w:rFonts w:ascii="標楷體" w:hAnsi="標楷體" w:cs="標楷體" w:eastAsia="標楷體"/>
              </w:rPr>
              <w:t>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大滷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里肌肉條、魚漿、紅蘿蔔、木耳、金茸、香菇、蛋、大白菜、拉麵】二、炒青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  <w:r>
              <w:rPr>
                <w:rFonts w:eastAsia="標楷體" w:cs="標楷體" w:ascii="標楷體" w:hAnsi="標楷體"/>
              </w:rPr>
              <w:t>×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五穀飯、蠔油雞丁、玉米滑蛋、季節蔬菜】二、大黃瓜大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蛋麵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肉醬義大利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絞肉、番茄、洋蔥、三色豆、磨菇、義大利麵】二、燙青菜三、薑絲肉片蔬菜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波蘿麵包＋牛奶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地瓜飯、芝麻里肌、海苔蛋捲、季節蔬菜】二、山藥排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白飯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瓜仔肉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螞蟻上樹、季節蔬菜】二、髮菜肉絲豆腐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仁西米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擔仔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燥、空心油豆腐、香菇、紅蘿蔔、小白菜、油麵、滷蛋半顆】二、炒青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漢堡：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堡肉、小黃瓜、蕃茄、蔥蛋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玉米濃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圓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糙米飯、玉米雞丁、蕃茄炒蛋、季節蔬菜】二、蘿蔔排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杯子蛋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牛奶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芝麻飯、茄汁肉丸子、枸杞蔥花蛋、季節蔬菜】二、薑絲冬瓜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肉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明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 xml:space="preserve">每日午餐飯後皆有水果一份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請家長配合在家供應鮮魚、牛奶，以均衡幼童營養，建立強健體魄。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715"/>
        <w:gridCol w:w="1427"/>
        <w:gridCol w:w="9258"/>
        <w:gridCol w:w="1732"/>
      </w:tblGrid>
      <w:tr>
        <w:trPr>
          <w:trHeight w:val="534" w:hRule="atLeast"/>
          <w:cantSplit w:val="true"/>
        </w:trPr>
        <w:tc>
          <w:tcPr>
            <w:tcW w:w="1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羅 東 鎮 立 幼 兒 園</w:t>
            </w:r>
            <w:r>
              <w:rPr>
                <w:rFonts w:eastAsia="標楷體" w:cs="標楷體" w:ascii="標楷體" w:hAnsi="標楷體"/>
                <w:b/>
                <w:sz w:val="36"/>
              </w:rPr>
              <w:t>104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36"/>
              </w:rPr>
              <w:t>12</w:t>
            </w:r>
            <w:r>
              <w:rPr>
                <w:rFonts w:ascii="標楷體" w:hAnsi="標楷體" w:cs="標楷體" w:eastAsia="標楷體"/>
                <w:b/>
                <w:sz w:val="36"/>
              </w:rPr>
              <w:t>月 份 餐 點 表</w:t>
            </w:r>
          </w:p>
        </w:tc>
      </w:tr>
      <w:tr>
        <w:trPr>
          <w:trHeight w:val="5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星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上午點心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午　　　　　　　　　　　　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下午點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白飯、滑蛋肉片、火腿玉米、季節蔬菜】二、髮菜肉絲豆腐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桂圓紅棗白木耳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大滷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里肌肉條、魚漿、紅蘿蔔、木耳、金茸、香菇、蛋、大白菜、拉麵】二、炒青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卷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五穀飯、糖醋里肌、薑絲炒麵腸、季節蔬菜】二、鮮菇肉絲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餛飩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炒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絲、油麵、青菜、香菇、蛋、甜不辣、紅蘿蔔】二、燙青菜三、玉米大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麵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＋牛奶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地瓜飯、金菇燴雞柳、毛豆玉米、季節蔬菜】二、薑片雞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蛋麵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白飯、三杯雞、涼拌豆干、季節蔬菜】二、大黃瓜排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eastAsia="標楷體" w:cs="標楷體" w:ascii="標楷體" w:hAnsi="標楷體"/>
              </w:rPr>
              <w:t>QQ</w:t>
            </w:r>
            <w:r>
              <w:rPr>
                <w:rFonts w:ascii="標楷體" w:hAnsi="標楷體" w:cs="標楷體" w:eastAsia="標楷體"/>
              </w:rPr>
              <w:t>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鍋燒烏龍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絲、蟹棒、蝦米、魚丸、青菜、紅蘿蔔、香菇、蛋、烏龍麵】二、炒青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酪乳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刈包：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刈包、炒高麗菜、肉片、炒蛋、花生粉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燙青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、玉米濃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菜頭粥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絲、菜頭、玉米、紅蘿蔔、蒜、芹菜、蛋】二、香煎肉片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燙青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波蘿麵包＋牛奶</w:t>
            </w:r>
          </w:p>
        </w:tc>
      </w:tr>
      <w:tr>
        <w:trPr>
          <w:trHeight w:val="2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芝麻飯、炒甜椒雞丁、芹香豆皮、季節蔬菜】二、山藥排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蛋花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糙米飯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焢肉油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木耳炒青菜、季節蔬菜】二、香菇雞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圓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什錦湯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絲、蟹棒、蝦米、空心油豆腐、香菇、紅蘿蔔、高麗菜、白麵條、蛋】二、炒青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手工水餃：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餃皮、高麗菜、絞肉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酸辣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西米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茄汁烏龍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絲、番茄、洋蔥、三色豆、高麗菜、烏龍麵】二、燙青菜三、枸杞蘿蔔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鹹蔥麵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＋牛奶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地瓜飯、沙茶雞柳、黃瓜炒玉米筍、季節蔬菜】二、蕃茄蛋花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滑蛋肉茸粥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白飯、棒棒腿、玉米滑蛋、季節蔬菜】二、海帶大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紅豆湯圓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擔仔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燥、空心油豆腐、香菇、紅蘿蔔、小白菜、油麵、滷蛋半顆】二、炒青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  <w:r>
              <w:rPr>
                <w:rFonts w:eastAsia="標楷體" w:cs="標楷體" w:ascii="標楷體" w:hAnsi="標楷體"/>
              </w:rPr>
              <w:t>×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五穀飯、蘿蔔燒肉、螞蟻上樹、季節蔬菜】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豆排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條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肉醬義大利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絞肉、番茄、洋蔥、三色豆、磨菇、義大利麵】二、燙青菜三、味磳豆腐青菜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包</w:t>
            </w:r>
            <w:r>
              <w:rPr>
                <w:rFonts w:ascii="標楷體" w:hAnsi="標楷體" w:cs="標楷體" w:eastAsia="標楷體"/>
                <w:color w:val="000000"/>
              </w:rPr>
              <w:t>＋牛奶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芝麻飯、青椒肉片、紅燒豆腐、季節蔬菜】二、竹筍大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瓜條＋牛蒡茶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白飯、芝麻里肌、蒸蛋、季節蔬菜】二、蘿蔔大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粥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肉羹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里肌肉條、魚漿、紅蘿蔔、香菇、木耳、金茸、白菜、蛋、油麵】二、炒青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芋頭包</w:t>
            </w:r>
          </w:p>
        </w:tc>
      </w:tr>
      <w:tr>
        <w:trPr>
          <w:trHeight w:val="32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糙米飯、香脆雞柳條、燴三菇、季節蔬菜】二、薑絲肉片蔬菜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線羹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註明：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每日午餐飯後皆有水果一份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請家長配合在家供應鮮魚、牛奶，以均衡幼童營養，建立強健體魄。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715"/>
        <w:gridCol w:w="1427"/>
        <w:gridCol w:w="9258"/>
        <w:gridCol w:w="1732"/>
      </w:tblGrid>
      <w:tr>
        <w:trPr>
          <w:trHeight w:val="534" w:hRule="atLeast"/>
          <w:cantSplit w:val="true"/>
        </w:trPr>
        <w:tc>
          <w:tcPr>
            <w:tcW w:w="1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羅 東 鎮 立 幼 兒 園</w:t>
            </w:r>
            <w:r>
              <w:rPr>
                <w:rFonts w:eastAsia="標楷體" w:cs="標楷體" w:ascii="標楷體" w:hAnsi="標楷體"/>
                <w:b/>
                <w:sz w:val="36"/>
              </w:rPr>
              <w:t>105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</w:rPr>
              <w:t>月 份 餐 點 表</w:t>
            </w:r>
          </w:p>
        </w:tc>
      </w:tr>
      <w:tr>
        <w:trPr>
          <w:trHeight w:val="6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星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上午點心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午　　　　　　　　　　　　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下午點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地瓜飯、醬爆肉片、薑絲豆皮、季節蔬菜】二、山藥排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餛飩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白飯、洋芋雞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椿菇菇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季節蔬菜】二、玉米大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紅豆湯圓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鍋燒烏龍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絲、蟹棒、蝦米、魚丸、青菜、紅蘿蔔、香菇、蛋、烏龍麵】二、炒青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兔包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五穀飯、紅燒雞胸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拌芝麻海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季節蔬菜】二、鮮菇肉絲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肉醬義大利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絞肉、番茄、洋蔥、三色豆、磨菇、義大利麵】二、燙青菜三、米豆排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波蘿麵包＋牛奶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芝麻飯、醋溜雞丁、海苔蛋捲、季節蔬菜】二、薑絲肉片蔬菜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米苔目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白飯、滷排骨、洋蔥滑蛋、季節蔬菜】二、蘿蔔排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桂圓紅棗白木耳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大滷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里肌肉條、魚漿、紅蘿蔔、木耳、金茸、香菇、蛋、大白菜、拉麵】二、炒青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鮮奶饅頭</w:t>
            </w:r>
          </w:p>
        </w:tc>
      </w:tr>
      <w:tr>
        <w:trPr>
          <w:trHeight w:val="2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酪乳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海苔</w:t>
            </w:r>
            <w:r>
              <w:rPr>
                <w:rFonts w:ascii="標楷體" w:hAnsi="標楷體" w:cs="標楷體" w:eastAsia="標楷體"/>
                <w:color w:val="000000"/>
              </w:rPr>
              <w:t>飯糰</w:t>
            </w:r>
            <w:r>
              <w:rPr>
                <w:rFonts w:ascii="標楷體" w:hAnsi="標楷體" w:cs="標楷體" w:eastAsia="標楷體"/>
                <w:color w:val="000000"/>
              </w:rPr>
              <w:t>：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飯、煎蛋、肉鬆、肉柳條、海苔片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炒青菜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髮菜肉絲豆腐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條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皮蛋瘦肉粥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絲、皮蛋、玉米、紅蘿蔔、蔥、蒜、芹菜、油條】二、香煎肉片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燙青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蛋吐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＋牛奶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地瓜飯、滑蛋肉片、芹菜炒豆皮、季節蔬菜】二、大黃瓜大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粉羹</w:t>
            </w:r>
          </w:p>
        </w:tc>
      </w:tr>
      <w:tr>
        <w:trPr>
          <w:trHeight w:val="30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糙米飯、雙菇肉柳、枸杞蔥花蛋、季節蔬菜】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竹筍大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什錦湯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絲、蟹棒、蝦米、空心油豆腐、香菇、紅蘿蔔、高麗菜、白麵條、蛋】二、炒青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芝麻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漢堡：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堡肉、小黃瓜、蕃茄、蔥蛋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、玉米濃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圓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炒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絲、油麵、青菜、香菇、蛋、甜不辣、紅蘿蔔】二、燙青菜三、紫菜蛋花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鹹蔥麵包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牛奶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芝麻飯、咖哩雞丁、玉米炒蛋、季節蔬菜】二、海帶大骨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地瓜＋麥茶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白飯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煎豬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荷包蛋、季節蔬菜】二、枸杞蘿蔔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西米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擔仔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燥、空心油豆腐、香菇、紅蘿蔔、小白菜、油麵、滷蛋半顆】二、炒青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助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五穀飯、蔥爆肉片、紅燒豆腐、季節蔬菜】二、蕃茄蛋花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蛋麵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茄汁蛋包飯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肉絲、玉米、蔥、蛋、紅蘿蔔、高麗菜、茄汁】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燙青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、芹香黃瓜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包</w:t>
            </w:r>
            <w:r>
              <w:rPr>
                <w:rFonts w:ascii="標楷體" w:hAnsi="標楷體" w:cs="標楷體" w:eastAsia="標楷體"/>
                <w:color w:val="000000"/>
              </w:rPr>
              <w:t>＋牛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註明：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每日午餐飯後皆有水果一份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請家長配合在家供應鮮魚、牛奶，以均衡幼童營養，建立強健體魄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" w:footer="0" w:bottom="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585"/>
        </w:tabs>
        <w:ind w:left="585" w:hanging="40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19:00Z</dcterms:created>
  <dc:creator>USER</dc:creator>
  <dc:description/>
  <dc:language>en-US</dc:language>
  <cp:lastModifiedBy>Owner</cp:lastModifiedBy>
  <cp:lastPrinted>2014-02-19T09:12:00Z</cp:lastPrinted>
  <dcterms:modified xsi:type="dcterms:W3CDTF">2015-02-10T05:19:00Z</dcterms:modified>
  <cp:revision>2</cp:revision>
  <dc:subject/>
  <dc:title>羅 東 鎮 立 托 兒 所 100年 2月 份 餐 點 表</dc:title>
</cp:coreProperties>
</file>