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jk"/>
        <w:spacing w:lineRule="auto" w:line="240" w:before="0" w:after="142"/>
        <w:jc w:val="center"/>
        <w:rPr/>
      </w:pPr>
      <w:r>
        <w:rPr>
          <w:rFonts w:eastAsia="標楷體"/>
          <w:b/>
          <w:bCs/>
          <w:sz w:val="40"/>
          <w:szCs w:val="40"/>
        </w:rPr>
        <w:t>宜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蘭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縣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羅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東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鎮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12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模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範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母</w:t>
      </w:r>
      <w:r>
        <w:rPr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親</w:t>
      </w:r>
      <w:r>
        <w:rPr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代 表 候 選 人 推 薦 書</w:t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899"/>
        <w:gridCol w:w="1456"/>
        <w:gridCol w:w="540"/>
        <w:gridCol w:w="1258"/>
        <w:gridCol w:w="172"/>
        <w:gridCol w:w="2524"/>
        <w:gridCol w:w="2337"/>
        <w:gridCol w:w="1797"/>
        <w:gridCol w:w="1628"/>
      </w:tblGrid>
      <w:tr>
        <w:trPr>
          <w:trHeight w:val="72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片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個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照片，並於照片背面書寫推薦單位及模範母親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模 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親 背 景 資 料</w:t>
            </w:r>
          </w:p>
        </w:tc>
      </w:tr>
      <w:tr>
        <w:trPr>
          <w:trHeight w:val="605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下列條件之一者：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優良事蹟簡介</w:t>
            </w:r>
          </w:p>
        </w:tc>
      </w:tr>
      <w:tr>
        <w:trPr>
          <w:trHeight w:val="1301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身教養子女，重視親子教育，其子女品學兼優或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正當職業，且均能健全發展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觀進取並積極參與社會公益，關心鄰里，服務社會，對國家貢獻有具體事蹟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，身兼父母職，負擔家計生活，工作認真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忠於職守，且與子女均具有正面良好之人際關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係，足為模範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身心障礙者，不屈不撓並致力教養子女，且有積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正面態度，足堪為楷模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堅忍辛苦，懷有愛心及耐心並親身撫育身心障礙子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有成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侍奉親長（臥病或身心障礙）至孝、無怨無悔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出，素為鄰里推崇者。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己出之子女扶養其他親屬、鄰居友人之遺孤或寄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家庭、隔代教養之祖父母，撫育他人子女，使其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鬥有成，其精神足堪表率者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5" w:hRule="atLeast"/>
          <w:cantSplit w:val="true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小傳（請描述模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代表家庭背景、生活狀況、相關事蹟，小傳字數至少五百字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推薦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6675</wp:posOffset>
                </wp:positionV>
                <wp:extent cx="9328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蓋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45pt;mso-wrap-distance-left:9.05pt;mso-wrap-distance-right:9.05pt;mso-wrap-distance-top:0pt;mso-wrap-distance-bottom:0pt;margin-top:5.2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蓋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/>
          <w:bCs/>
          <w:sz w:val="28"/>
          <w:szCs w:val="28"/>
        </w:rPr>
        <w:t>模範</w:t>
      </w:r>
      <w:r>
        <w:rPr>
          <w:rFonts w:eastAsia="標楷體"/>
          <w:bCs/>
          <w:sz w:val="28"/>
          <w:szCs w:val="28"/>
        </w:rPr>
        <w:t>母</w:t>
      </w:r>
      <w:r>
        <w:rPr>
          <w:rFonts w:eastAsia="標楷體"/>
          <w:bCs/>
          <w:sz w:val="28"/>
          <w:szCs w:val="28"/>
        </w:rPr>
        <w:t>親代表候選人推薦書</w:t>
      </w:r>
      <w:r>
        <w:rPr>
          <w:rFonts w:ascii="標楷體" w:hAnsi="標楷體" w:cs="標楷體" w:eastAsia="標楷體"/>
          <w:sz w:val="28"/>
          <w:szCs w:val="28"/>
        </w:rPr>
        <w:t>、最近二吋半身一張及居家生活照片五張送縣政府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）未曾接受官方表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被推薦者是否同意接受媒體訪問：□同意  □不同意</w:t>
      </w:r>
    </w:p>
    <w:p>
      <w:pPr>
        <w:pStyle w:val="Normal"/>
        <w:spacing w:lineRule="exact" w:line="460"/>
        <w:ind w:left="720" w:hanging="720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Style17">
    <w:name w:val="框架內容"/>
    <w:basedOn w:val="Normal"/>
    <w:qFormat/>
    <w:pPr/>
    <w:rPr/>
  </w:style>
  <w:style w:type="paragraph" w:styleId="Style18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9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4:00Z</dcterms:created>
  <dc:creator>Tony</dc:creator>
  <dc:description/>
  <cp:keywords/>
  <dc:language>en-US</dc:language>
  <cp:lastModifiedBy>LT</cp:lastModifiedBy>
  <cp:lastPrinted>2014-03-06T12:02:00Z</cp:lastPrinted>
  <dcterms:modified xsi:type="dcterms:W3CDTF">2022-12-30T02:30:00Z</dcterms:modified>
  <cp:revision>6</cp:revision>
  <dc:subject/>
  <dc:title>宜 蘭 縣 模 範 母 親 代 表 候 選 人 推 薦 書</dc:title>
</cp:coreProperties>
</file>