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獨申請租約變更登記理由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本人承租                         公同共有座落於宜蘭縣羅東鎮       段          地號（羅租字第    號）等  筆土地，茲因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會同辦理租約變更登記；因此，特依「臺灣省耕地租約登記辦法」規定敘明理由單獨申請登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東鎮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立理由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承租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06:00Z</dcterms:created>
  <dc:creator>USER</dc:creator>
  <dc:description/>
  <cp:keywords/>
  <dc:language>en-US</dc:language>
  <cp:lastModifiedBy>USER</cp:lastModifiedBy>
  <cp:lastPrinted>2015-08-25T17:03:00Z</cp:lastPrinted>
  <dcterms:modified xsi:type="dcterms:W3CDTF">2015-08-25T09:03:00Z</dcterms:modified>
  <cp:revision>3</cp:revision>
  <dc:subject/>
  <dc:title>單獨申請租約變更登記理由書</dc:title>
</cp:coreProperties>
</file>