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「確無（現有）</w:t>
      </w:r>
      <w:r>
        <w:rPr/>
        <w:t>農舍證明」申請書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4906"/>
      </w:tblGrid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 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 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 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點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蘭縣羅東鎮       段       地號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件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申請人戶籍謄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申請人所有之財產歸戶清冊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日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財產歸戶清冊內所有土地、房屋清冊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土地清冊內所有土地之地籍圖及土地登記第一類謄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都市計畫範圍內</w:t>
      </w:r>
      <w:r>
        <w:rPr>
          <w:rFonts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地應檢附使用分區證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房屋清冊內所有房屋合法證明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使用執照、完工證明、房屋權狀或建物登記謄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請加註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與正本相符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並蓋申請人印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所有耕地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日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加註地號及拍攝日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切結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建或增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檢附上開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件，請貴所核發本人「確無（現有）農舍證明」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註：「確無（現有）農舍證明」之有效期限為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個月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36"/>
          <w:szCs w:val="36"/>
        </w:rPr>
        <w:t>羅東鎮公所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地址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　結　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新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至切結日止確無自用農舍，且擬申請興建農舍，如申請書所列之該宗農業用地，亦未曾申請農舍或提供申請興建農舍計算面積使用，如有不實願依「農業用地興建農舍辦法」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起造人提出申請興建農舍之資料不實者，直轄市、縣（市）主管機關應撤銷其核定，並由主管建築機關撤銷其建築許可。經撤銷建築許可案件，其建築物依相關土地使用管制及建築法規定。</w:t>
      </w:r>
      <w:r>
        <w:rPr>
          <w:rFonts w:ascii="標楷體" w:hAnsi="標楷體" w:cs="標楷體" w:eastAsia="標楷體"/>
          <w:sz w:val="32"/>
          <w:szCs w:val="32"/>
        </w:rPr>
        <w:t>」，並承擔其他相關一切法律責任，特立此切結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：　　　　　　　　　　　　　　（簽名蓋章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　結　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增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至切結日止確有自用農舍，建築面積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平方公尺屬實（詳使用執照影本），且擬申請增建農舍如申請書所列之該宗農業用地，並承擔一切相關法律責任，特立此切結為憑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：　　　　　　　　　　　　　　（簽名蓋章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980"/>
        <w:gridCol w:w="1260"/>
        <w:gridCol w:w="1800"/>
        <w:gridCol w:w="2794"/>
        <w:gridCol w:w="1752"/>
      </w:tblGrid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  有  土  地  清  冊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1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分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（平方公尺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980"/>
        <w:gridCol w:w="1260"/>
        <w:gridCol w:w="4680"/>
        <w:gridCol w:w="1752"/>
      </w:tblGrid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  有  房  屋  清  冊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14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落地號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地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kern w:val="0"/>
        <w:sz w:val="24"/>
        <w:szCs w:val="24"/>
      </w:rPr>
    </w:pPr>
    <w:r>
      <w:rPr>
        <w:rFonts w:eastAsia="標楷體" w:cs="標楷體" w:ascii="標楷體" w:hAnsi="標楷體"/>
        <w:kern w:val="0"/>
        <w:sz w:val="24"/>
        <w:szCs w:val="24"/>
      </w:rPr>
      <w:t>1060323</w:t>
    </w:r>
    <w:r>
      <w:rPr>
        <w:rFonts w:ascii="標楷體" w:hAnsi="標楷體" w:cs="標楷體" w:eastAsia="標楷體"/>
        <w:kern w:val="0"/>
        <w:sz w:val="24"/>
        <w:szCs w:val="24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kern w:val="0"/>
        <w:sz w:val="24"/>
        <w:szCs w:val="24"/>
      </w:rPr>
    </w:pPr>
    <w:r>
      <w:rPr>
        <w:rFonts w:eastAsia="標楷體" w:cs="標楷體" w:ascii="標楷體" w:hAnsi="標楷體"/>
        <w:kern w:val="0"/>
        <w:sz w:val="24"/>
        <w:szCs w:val="24"/>
      </w:rPr>
      <w:t>1060323</w:t>
    </w:r>
    <w:r>
      <w:rPr>
        <w:rFonts w:ascii="標楷體" w:hAnsi="標楷體" w:cs="標楷體" w:eastAsia="標楷體"/>
        <w:kern w:val="0"/>
        <w:sz w:val="24"/>
        <w:szCs w:val="2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3:00Z</dcterms:created>
  <dc:creator>User</dc:creator>
  <dc:description/>
  <cp:keywords/>
  <dc:language>en-US</dc:language>
  <cp:lastModifiedBy>user</cp:lastModifiedBy>
  <cp:lastPrinted>2017-03-23T09:34:00Z</cp:lastPrinted>
  <dcterms:modified xsi:type="dcterms:W3CDTF">2017-03-23T01:37:00Z</dcterms:modified>
  <cp:revision>24</cp:revision>
  <dc:subject/>
  <dc:title>「確無現有農舍證明」申請書</dc:title>
</cp:coreProperties>
</file>