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6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承租人自任耕作切結書</w:t>
      </w:r>
    </w:p>
    <w:p>
      <w:pPr>
        <w:pStyle w:val="Normal"/>
        <w:spacing w:lineRule="atLeast" w:line="0"/>
        <w:ind w:firstLine="8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申請人               民國  年  月  日生，確係自任耕作坐落宜蘭縣羅東鎮之下列標示耕地，爰依照「台灣省耕地租約登記辦法」                 規定申辦耕地租約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租約登記，如非自任耕作，申請人願負法律責任，概與准許登記之行政機關無關，特此具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48945</wp:posOffset>
                </wp:positionV>
                <wp:extent cx="1600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條第一項第二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條第一項第四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5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三條第一項第二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條第一項第四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91845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訂立〈或換約換       更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2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訂立〈或換約換       更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80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耕 地 標 示 清 冊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   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公 頃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租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公 頃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羅租字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羅租字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此 致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羅 東 鎮 公 所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   結   人：                 簽章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住              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中   華   民   國         年       月       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42:00Z</dcterms:created>
  <dc:creator>ps028</dc:creator>
  <dc:description/>
  <cp:keywords/>
  <dc:language>en-US</dc:language>
  <cp:lastModifiedBy>user</cp:lastModifiedBy>
  <cp:lastPrinted>2005-01-12T09:33:00Z</cp:lastPrinted>
  <dcterms:modified xsi:type="dcterms:W3CDTF">2023-02-14T08:51:00Z</dcterms:modified>
  <cp:revision>9</cp:revision>
  <dc:subject/>
  <dc:title>耕 作 權 放 棄 書</dc:title>
</cp:coreProperties>
</file>