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       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收到羅東鎮公所補助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辦理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」補助費用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萬元整，確實無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東鎮公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具領單位：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請加蓋圖記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 責 人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    計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    納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地    址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年           月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TIGER-XP</dc:creator>
  <dc:description/>
  <cp:keywords/>
  <dc:language>en-US</dc:language>
  <cp:lastModifiedBy>user</cp:lastModifiedBy>
  <cp:lastPrinted>2022-04-22T15:52:00Z</cp:lastPrinted>
  <dcterms:modified xsi:type="dcterms:W3CDTF">2022-04-22T07:52:00Z</dcterms:modified>
  <cp:revision>7</cp:revision>
  <dc:subject/>
  <dc:title>收            據</dc:title>
</cp:coreProperties>
</file>